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Ерік СІМОН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Cs/>
          <w:color w:val="000000"/>
          <w:lang w:val="uk-UA"/>
        </w:rPr>
      </w:pPr>
      <w:r>
        <w:rPr>
          <w:b/>
          <w:color w:val="000000"/>
          <w:lang w:val="uk-UA" w:eastAsia="uk-UA"/>
        </w:rPr>
        <w:t>ЗА ДВАНАДЦЯТЬ ПАРСЕКІВ ВІД ДЗІРРИ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 w:eastAsia="uk-UA"/>
        </w:rPr>
        <w:t>Оповідання</w:t>
      </w:r>
    </w:p>
    <w:p>
      <w:pPr>
        <w:pStyle w:val="Normal"/>
        <w:ind w:firstLine="227"/>
        <w:jc w:val="both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</w:r>
    </w:p>
    <w:p>
      <w:pPr>
        <w:pStyle w:val="Normal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ind w:left="2586" w:hanging="0"/>
        <w:jc w:val="both"/>
        <w:rPr/>
      </w:pPr>
      <w:r>
        <w:rPr>
          <w:b/>
          <w:bCs/>
          <w:color w:val="000000"/>
          <w:sz w:val="18"/>
          <w:szCs w:val="18"/>
          <w:lang w:val="uk-UA" w:eastAsia="uk-UA"/>
        </w:rPr>
        <w:t>Невідомо, чи пощастить нам знайти в космосі інших розумних істот. Однак, якби навіть припустити, що ми ввійдемо з ними в контакт і що вони подібні до людей, — обидва припущення дуже сумнівні, — то ймовірність того, що вони перебувають на високому рівні розвитку (як це часто зображається в науково-фантастичних творах), зовсім мала: адже понад 99% історії людства припадає на кам'яну добу. Людиноподібні істоти, яких космонавти, може, виявлять на інших планетах, напевно, житимуть в умовах первісного суспільства. Але що до того письменникам-фантастам?! На жаль, вони не завжди дбають про правдоподібність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b/>
          <w:color w:val="000000"/>
          <w:sz w:val="32"/>
          <w:szCs w:val="32"/>
          <w:lang w:val="uk-UA" w:eastAsia="uk-UA"/>
        </w:rPr>
        <w:t>О</w:t>
      </w:r>
      <w:r>
        <w:rPr>
          <w:color w:val="000000"/>
          <w:sz w:val="20"/>
          <w:szCs w:val="20"/>
          <w:lang w:val="uk-UA" w:eastAsia="uk-UA"/>
        </w:rPr>
        <w:t>сь уже дві години вони блукали темної ночі на чужій планеті, захищені від отруйної для них атмосфери багатошаровою тканиною своїх скафандрів. Десь там позаду в темряві лежав їхній космічний корабель — жалюгідна подоба могутньої машини, якою він був до падіння, тепер лише купа мертвого металу, що ніколи не зможе літати, і могила чотирьох таких же, як Таар і Ліар, істот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>Вони йшли один за одним по дикій місцевості з дивними стовпами, які стояли сторч і були, мабуть, рослинами, тому що на висоті ці недоладні стовпи розга</w:t>
        <w:softHyphen/>
        <w:t>лужувалися й утворювали щільний дах, крізь який тільки подекуди проникало світло зірок і великого жовто-білого місяця. Так дибали вони навпомацки, зв'язані коротким шнуром, наштовхувалися на стовбури рослин, падали знесилені на землю, тому що гравітація на цій планеті була в два з половиною рази більша, ніж на їхній батьківщині - Дзіррі. Знову підводилися, щоб тюпати далі, -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для цього ще мали сили, -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попереду Ліар, біолог, за ним Таар, котрий дві години тому був другим пілотом космічного корабля. Дві години тому... дві вічності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>Щось м'яке, еластичне, важке вдарило Таара збоку, він заточився і впав, Натягнений шнур повалив і Ліара. І так вони лежали долі, один на боці, другий на спині, відчували, як біль у м'язах і суглобах ущухав, і слухали удари своїх сердець. Вони не чули, як невідома тварина, що наскочила на Таара, безшумно подалася геть, бо в темряві були майже сліпі та глухі. І німі. Сильні прожектори на їхніх шоломах без енергетичного живлення були такі ж непотрібні, як і радіотелефонні установки та зовнішні мікрофони скафандрів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Коли космічний корабель упав на планету, три члени команди лежали ще в камерах анабіозу. Три інших були в центральній частині корабля; вони заги</w:t>
        <w:softHyphen/>
        <w:t>нули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Якимось чудом камери анабіозу залишились непошкодженими. Автоматика висмоктала останні залишки енергії з уже мертвого корпусу корабля і розбудила Таара й Ліара, повернула їм життя. Після того, як корабель востаннє прислужився своїм творцям, енергії залишалося стільки, щоб забезпечити аварійне освітлення ще на </w:t>
      </w:r>
      <w:r>
        <w:rPr>
          <w:color w:val="000000"/>
          <w:sz w:val="20"/>
          <w:szCs w:val="20"/>
          <w:lang w:eastAsia="uk-UA"/>
        </w:rPr>
        <w:t xml:space="preserve">57 </w:t>
      </w:r>
      <w:r>
        <w:rPr>
          <w:color w:val="000000"/>
          <w:sz w:val="20"/>
          <w:szCs w:val="20"/>
          <w:lang w:val="uk-UA" w:eastAsia="uk-UA"/>
        </w:rPr>
        <w:t>хвилин. За цей час їм пощастило дістати уявлення про стан корабля, принаймні тої невеликої частини, яка була їм доступна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>У третій камері анабіозу вони знайшли Сагіра, бортінженера. Він був мертвий. Енергії, що залишилася, не вистачило, щоб оживити їх трьох. Автомати</w:t>
        <w:softHyphen/>
        <w:t xml:space="preserve">ка вибрала із камер дві, а третю вимкнула </w:t>
      </w:r>
      <w:r>
        <w:rPr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val="uk-UA" w:eastAsia="uk-UA"/>
        </w:rPr>
        <w:t>їй було все одно, хто лежав у камерах. В установці був аварійний датчик; йому завдячували Таар і Ліар своїм життям.</w:t>
      </w:r>
    </w:p>
    <w:p>
      <w:pPr>
        <w:pStyle w:val="Normal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>Вони знайшли також два непошкоджені скафандри, що хоч, як і весь космічний корабель, були без енергії, але кожний мав газу для дихання при</w:t>
        <w:softHyphen/>
        <w:t xml:space="preserve">наймні ще на одинадцять з половиною годин. Пізніше, коли погасло аварійне освітлення і їх охопила темрява, вони зробили ще одне відкриття: у Таара з'явилися перші ознаки отруєння. Секція космічного корабля, в якій вони перебували, мабуть, була нещільно закрита </w:t>
      </w:r>
      <w:r>
        <w:rPr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val="uk-UA" w:eastAsia="uk-UA"/>
        </w:rPr>
        <w:t>через невелику пробоїну, очевид</w:t>
        <w:softHyphen/>
        <w:t>но, просочувалася атмосфера чужої планети й поволі перемішувалася з атмосфе</w:t>
      </w:r>
      <w:r>
        <w:rPr>
          <w:color w:val="000000"/>
          <w:sz w:val="20"/>
          <w:szCs w:val="20"/>
        </w:rPr>
        <w:t xml:space="preserve">рою корабля. </w:t>
      </w:r>
      <w:r>
        <w:rPr>
          <w:color w:val="000000"/>
          <w:sz w:val="20"/>
          <w:szCs w:val="20"/>
          <w:lang w:val="uk-UA"/>
        </w:rPr>
        <w:t>Вони зробили єдине, що їм залишалося, якщо хотіли жити: одягли скафандри. Майже півгодини потрібно було їм, щоб за допомогою ручного механізму відчинити внутрішні двері повітряного шлюзу. Зовнішній люк відчиня</w:t>
        <w:softHyphen/>
        <w:t>ти не довелося - обшивка корабля була розірвана. Через зяючий отвір вони ступили на чужу планету, про яку тільки й знали, що вона віддалена від Дзірри на дванадцять парсек, має отруйну атмосферу й дуже велику силу тяжіння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Коли вони вийшли під холодне світло чужого місяця, в резервуарах скафандрів лишився запас газу для дихання рівно на одинадцять годин. Вони вирушили на пошуки рятунку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>Зрештою Ліару пощастило звестися на ноги. Він хотів іти далі, але його спинив шнур, на другому кінці якого був Таар, що лежав на землі. Ліар похи</w:t>
        <w:softHyphen/>
        <w:t>туючись повернувся, підступив до Таара, помацав його шолом. Невже Таар здався, зневірився в рятунку й залишив його одного у цій жахливій ночі? Але його побоювання не підтвердилися: забрало на шоломі Таара було закрите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Ліар нахилив голову так, щоб його шолом торкнувся шолома Таара. Так вони могли розмовляти один з одним </w:t>
      </w:r>
      <w:r>
        <w:rPr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val="uk-UA" w:eastAsia="uk-UA"/>
        </w:rPr>
        <w:t>для крику їм уже не вистачало сил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Тааре,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сказав Ліар,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треба йти далі. 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повіді не було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Тааре, не можна здаватися! Ми повинні шукати. Ми мусимо,.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Ні.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Голос Таара звучав відчужено.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Це безглуздя. Зайві муки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Це не безглуздя. Ти знаєш, що це не безглуздя. Можливо, планета населена... Може, ми знайдемо допомогу. Можливо, зовсім близько є місто, велике місто. Тут повинне бути місто, розумієш?! Побачиш..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Ти сам у це не віриш,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сказав Таар, і Ліар знав, що це правда. Але вони повинні спробувати, інакше все було намарне, інакше краще б вони не прокидали</w:t>
        <w:softHyphen/>
        <w:t xml:space="preserve">ся з анабіозу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як Сагір, бортінженер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Ми ще живі, - сказав Ліар.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Ще маємо час. Ти хочеш учинити самогубство? Коли б замість тебе Сагір...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Таар здригнувся. Шоломи втратили контакт, і Ліар знав, що не було сенсу говорити далі: Таар уже не почув би його. Він підвівся, Ліар пішов слідом за ним. Вони йшли далі. Тепер вони йшли близько один від одного. Так було розумніше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меншити довжину шнура: тепер вони наражалися на небезпеку одночасно. Проте це більше не мало для них значення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>І</w:t>
      </w:r>
      <w:r>
        <w:rPr>
          <w:b/>
          <w:bCs/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 xml:space="preserve">от вони побачили світло. Воно блищало попереду. Тепер, коли виднілася мета, йти стало легше. Однак, добравшися до річки, вони вкрай знесиліли. Світло променіло на протилежному березі, і, вгледівшись, вони збагнули: їхнім надіям на порятунок </w:t>
      </w:r>
      <w:r>
        <w:rPr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val="uk-UA" w:eastAsia="uk-UA"/>
        </w:rPr>
        <w:t>кінець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Так, планета була населена. Біля великого відкритого вогню сиділи живі істоти, подібні до жителів Дзірри. Вони були голі й на довгих жердинах тримали щось над вогнем: мабуть, шматки м'яса. Одна з них щось говорила до іншої, сильно жестикулюючи. Та інша без упину била каменем по землі </w:t>
      </w:r>
      <w:r>
        <w:rPr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val="uk-UA" w:eastAsia="uk-UA"/>
        </w:rPr>
        <w:t>точніше, по другому каменю, який лежав там у траві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Це були, без сумніву, розумні живі істоти, проте вони перебували на безнадійно примітивному рівні цивілізації. Ці тубільці не зуміли б допомогти потерпілим космонавтам, вони навіть не зрозуміли б, чого від них хочуть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Можливо, були на цій планеті краї з вищою цивілізацією, мешканці яких могли б забезпечити Таара й Ліара газовою сумішшю для дихання та всіма іншими необхідними для життя засобами, але якщо все це й було, то не тут, у дикій глушині, а десь далеко, задалеко для Таара й Ліара, запас газу для дихання у яких був лиш на кілька годин </w:t>
      </w:r>
      <w:r>
        <w:rPr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val="uk-UA" w:eastAsia="uk-UA"/>
        </w:rPr>
        <w:t>у всякому разі не надовго. Становище було безвихідне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Ліар перший відкрив забрало свого шолому.</w:t>
      </w:r>
    </w:p>
    <w:p>
      <w:pPr>
        <w:pStyle w:val="Normal"/>
        <w:autoSpaceDE w:val="false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Ой!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закричала одна з істот на другому березі і вказала на річку.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По той бік щось блиснуло! Здається, там хтось є!</w:t>
      </w:r>
    </w:p>
    <w:p>
      <w:pPr>
        <w:pStyle w:val="Normal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/>
        </w:rPr>
        <w:t xml:space="preserve">- Ох, дай мені спокій, - відповів чоловік з каменем у руці. - Ні одна людина не блукає такої пори в лісі, тільки я, дурень, дав втягти себе в цю дурну екскурсію. З людьми, що не мають уявлення, як плавати на човнах! Пропановий кип'ятильник зіпсувався, намет намок до нитки, продукти теж, аж до консервів, які я без консервного ножа не можу відкрити. І як я висушу свої речі, коли не можу повісити синтетику біля вогню, залишається для мене загадкою. А ми спокійно могли б пішки дійти до міста, не більше, як за дві години. Та в цьому мокрому ганчір'ї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 xml:space="preserve">боже мій!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я не можу робити з себе посміховиська!</w:t>
      </w:r>
    </w:p>
    <w:p>
      <w:pPr>
        <w:pStyle w:val="Normal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firstLine="227"/>
        <w:jc w:val="both"/>
        <w:rPr/>
      </w:pPr>
      <w:r>
        <w:rPr>
          <w:b/>
          <w:bCs/>
          <w:sz w:val="20"/>
          <w:szCs w:val="20"/>
          <w:lang w:val="uk-UA"/>
        </w:rPr>
        <w:t>© ВСЕСВІТ. - 1987. - № 10.</w:t>
      </w:r>
    </w:p>
    <w:p>
      <w:pPr>
        <w:pStyle w:val="Normal"/>
        <w:ind w:firstLine="227"/>
        <w:jc w:val="both"/>
        <w:rPr/>
      </w:pPr>
      <w:r>
        <w:rPr>
          <w:b/>
          <w:bCs/>
          <w:sz w:val="20"/>
          <w:szCs w:val="20"/>
          <w:lang w:val="uk-UA"/>
        </w:rPr>
        <w:t>© ЧАЙКОВСЬКА Катерина, переклад з німецької, 1987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0"/>
          <w:szCs w:val="20"/>
          <w:lang w:val="uk-UA" w:eastAsia="uk-UA"/>
        </w:rPr>
        <w:t>Ерік Сімон (нар. 1950 р.) - автор багатьох науково-фантастичних оповідань. Друковані опові</w:t>
        <w:softHyphen/>
        <w:t>дання взято із збірки «Чужі зірки» (1979).</w:t>
      </w:r>
    </w:p>
    <w:p>
      <w:pPr>
        <w:pStyle w:val="Normal"/>
        <w:ind w:firstLine="227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ind w:firstLine="227"/>
        <w:jc w:val="both"/>
        <w:rPr>
          <w:bCs/>
          <w:color w:val="000000"/>
          <w:sz w:val="22"/>
          <w:szCs w:val="22"/>
          <w:lang w:val="uk-UA" w:eastAsia="uk-UA"/>
        </w:rPr>
      </w:pPr>
      <w:r>
        <w:rPr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22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227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Обратный адрес"/>
    <w:basedOn w:val="Normal"/>
    <w:qFormat/>
    <w:pPr/>
    <w:rPr/>
  </w:style>
  <w:style w:type="paragraph" w:styleId="Style15">
    <w:name w:val="Должность в подписи"/>
    <w:basedOn w:val="Signature"/>
    <w:qFormat/>
    <w:pPr/>
    <w:rPr/>
  </w:style>
  <w:style w:type="paragraph" w:styleId="Style16">
    <w:name w:val="Название предприятия в подписи"/>
    <w:basedOn w:val="Signature"/>
    <w:qFormat/>
    <w:pPr/>
    <w:rPr/>
  </w:style>
  <w:style w:type="paragraph" w:styleId="Style17">
    <w:name w:val="Строка ссылки"/>
    <w:basedOn w:val="TextBody"/>
    <w:qFormat/>
    <w:pPr/>
    <w:rPr/>
  </w:style>
  <w:style w:type="paragraph" w:styleId="TextBodyIndent">
    <w:name w:val="Body Text Indent"/>
    <w:basedOn w:val="Normal"/>
    <w:pPr>
      <w:ind w:firstLine="22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0:00Z</dcterms:created>
  <dc:creator>Vitaliy</dc:creator>
  <dc:description/>
  <cp:keywords/>
  <dc:language>en-US</dc:language>
  <cp:lastModifiedBy>Ковальчук Микола Олександрович</cp:lastModifiedBy>
  <dcterms:modified xsi:type="dcterms:W3CDTF">2011-10-12T16:40:00Z</dcterms:modified>
  <cp:revision>3</cp:revision>
  <dc:subject/>
  <dc:title>Роберт ШЕКЛІ</dc:title>
</cp:coreProperties>
</file>